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天津电子信息职业技术学院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方正舒体"/>
          <w:w w:val="95"/>
          <w:sz w:val="36"/>
          <w:szCs w:val="36"/>
        </w:rPr>
      </w:pPr>
      <w:r>
        <w:rPr>
          <w:rFonts w:eastAsia="楷体_GB2312;楷体" w:cs="方正小标宋简体;方正舒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电子信息职业技术学院是全日制高等职业教育院校，本单位为“中国特色高水平高职学校和专业建设计划”建设单位，是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所国家示范性高等职业院校（天津仅有四所）之一，在天津乃至全国高等职业教育界起着示范引领作用，目前在校学生一万余人。学院旨在培养高等专科学历电子信息人才，促进</w:t>
      </w:r>
      <w:r>
        <w:rPr>
          <w:rFonts w:eastAsia="仿宋_GB2312;仿宋"/>
          <w:sz w:val="30"/>
          <w:szCs w:val="30"/>
        </w:rPr>
        <w:t>IT</w:t>
      </w:r>
      <w:r>
        <w:rPr>
          <w:rFonts w:eastAsia="仿宋_GB2312;仿宋"/>
          <w:sz w:val="30"/>
          <w:szCs w:val="30"/>
        </w:rPr>
        <w:t>行业及其他各领域的科学技术的应用与发展；计算机、通信与电子、机电、管理等学科高等专科职业技术教育的学历教育；对外交流、相关科学研究；继续教育；成人教育；专业培训；学术交流及相关社会服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院机构设置为：办公室、党委组织部（党委统战部）、党委宣传部、网络安全和信息化办公室、纪委办公室、教务处、学生处、财务处、人事处、资产处、后勤管理处、安全保卫处、审计合规处、教育科研规划处、招生处、毕业生就业指导与服务中心、思想政治理论教学研究部、公共教学部、电子与通信技术系、机电技术系、经济与管理系、计算机与软件技术系、数字艺术系、图书馆（档案馆）、工学结合与技能培训中心、教学质量监控办公室。</w:t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电子信息职业技术学院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22333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50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162.9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教育支出</w:t>
      </w:r>
      <w:r>
        <w:rPr>
          <w:rFonts w:eastAsia="仿宋_GB2312;仿宋"/>
          <w:sz w:val="30"/>
          <w:szCs w:val="30"/>
          <w:u w:val="single"/>
        </w:rPr>
        <w:t>25883.6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  <w:u w:val="single"/>
        </w:rPr>
        <w:t>2023.60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966.3</w:t>
      </w:r>
      <w:r>
        <w:rPr>
          <w:rFonts w:eastAsia="仿宋_GB2312;仿宋"/>
          <w:sz w:val="30"/>
          <w:szCs w:val="30"/>
        </w:rPr>
        <w:t>万元。天津电子信息职业技术学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5036.4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电子信息职业技术学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5036.4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184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预算下达未包含上年结转结余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162.9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.5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333.5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.7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50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8.55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1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电子信息职业技术学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5036.4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184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预算下达未包含上年结转结余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1775.5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2.1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10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.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电子信息职业技术学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2333.5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3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经费和项目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2333.5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2333.5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731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经费和项目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教育支出</w:t>
      </w:r>
      <w:r>
        <w:rPr>
          <w:rFonts w:eastAsia="仿宋_GB2312;仿宋"/>
          <w:sz w:val="30"/>
          <w:szCs w:val="30"/>
          <w:u w:val="single"/>
        </w:rPr>
        <w:t>20797.2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  <w:u w:val="single"/>
        </w:rPr>
        <w:t>904.1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632.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电子信息职业技术学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333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731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经费和项目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0797.2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2725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经费和项目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职业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0797.2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高等职业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0797.2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基本支出及现代职业教育质量提升计划资金</w:t>
      </w:r>
      <w:r>
        <w:rPr>
          <w:rFonts w:eastAsia="仿宋_GB2312;仿宋"/>
          <w:sz w:val="30"/>
          <w:szCs w:val="30"/>
          <w:u w:val="single"/>
        </w:rPr>
        <w:t>-02</w:t>
      </w:r>
      <w:r>
        <w:rPr>
          <w:rFonts w:eastAsia="仿宋_GB2312;仿宋"/>
          <w:sz w:val="30"/>
          <w:szCs w:val="30"/>
          <w:u w:val="single"/>
        </w:rPr>
        <w:t>中央参照直达资金、学生资助政策体系项目支出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0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6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0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02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基本养老保险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01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职业年金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2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2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99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事业单位医疗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32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其他行政事业单位医疗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天津电子信息职业技术学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8225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21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及公用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4466.7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和对个人和家庭的补助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758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和资本性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压减三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预算相比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预算相比无变化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预算相比无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压减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电子信息职业技术学院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电子信息职业技术学院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部门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36.4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88.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60.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388.3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现代职业教育质量提升计划资金</w:t>
      </w:r>
      <w:r>
        <w:rPr>
          <w:rFonts w:eastAsia="仿宋_GB2312;仿宋"/>
          <w:color w:val="000000"/>
          <w:sz w:val="30"/>
          <w:szCs w:val="30"/>
        </w:rPr>
        <w:t>-02</w:t>
      </w:r>
      <w:r>
        <w:rPr>
          <w:rFonts w:eastAsia="仿宋_GB2312;仿宋"/>
          <w:color w:val="000000"/>
          <w:sz w:val="30"/>
          <w:szCs w:val="30"/>
        </w:rPr>
        <w:t>中央参照直达资金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13.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“双高计划”项目－市级配套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8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一般公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辆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,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辆停驶待报废汽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108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3:00Z</dcterms:created>
  <dc:creator>朱春礼</dc:creator>
  <dc:description/>
  <dc:language>en-US</dc:language>
  <cp:lastModifiedBy>金山会员欢迎您</cp:lastModifiedBy>
  <cp:lastPrinted>2022-01-19T01:13:00Z</cp:lastPrinted>
  <dcterms:modified xsi:type="dcterms:W3CDTF">2022-03-18T05:38:31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DC85A46C4CCF803076B6542005BD</vt:lpwstr>
  </property>
  <property fmtid="{D5CDD505-2E9C-101B-9397-08002B2CF9AE}" pid="3" name="KSOProductBuildVer">
    <vt:lpwstr>2052-11.1.0.11365</vt:lpwstr>
  </property>
</Properties>
</file>